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4"/>
                <w:lang w:eastAsia="ru-RU"/>
              </w:rPr>
              <w:t>В комиссию по соблюдению требований к служебному поведению муниципальных служащих аппарата Тульской городской Думы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4"/>
                <w:lang w:eastAsia="ru-RU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фамилия, имя, отчество, (в случае если фамилия, имя или отчество изменялись, указываются прежние); число, месяц и год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4"/>
                <w:lang w:eastAsia="ru-RU"/>
              </w:rPr>
              <w:t>проживающего по адресу: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           Я, ___________________________________________________________ ,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sz w:val="16"/>
          <w:szCs w:val="20"/>
          <w:lang w:eastAsia="ru-RU"/>
        </w:rPr>
        <w:t>(</w:t>
      </w:r>
      <w:r>
        <w:rPr>
          <w:rFonts w:cs="Times New Roman CYR" w:ascii="Times New Roman CYR" w:hAnsi="Times New Roman CYR"/>
          <w:bCs/>
          <w:sz w:val="16"/>
          <w:szCs w:val="20"/>
          <w:lang w:eastAsia="ru-RU"/>
        </w:rPr>
        <w:t>фамилия, имя, отчество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увольняюсь (был(а) уволен(а)) с муниципальной службы «__»_________ 20__ г.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(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, характер ее деятельности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20" w:before="0" w:after="0"/>
              <w:ind w:firstLine="709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  <w:t>Планирую заключить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(вид договора (трудовой или гражданско-правовой), предполагаемый срок его действия, сумма платы за выполнение (оказание) по договору работ (услуг)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709"/>
              <w:jc w:val="right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  <w:t>В мои должностные (служебные) обязанности при замещении должност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(название последней должности муниципальной служб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9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  <w:t>входило</w:t>
            </w:r>
          </w:p>
        </w:tc>
        <w:tc>
          <w:tcPr>
            <w:tcW w:w="8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 CYR" w:hAnsi="Times New Roman CYR" w:eastAsia="Times New Roman" w:cs="Times New Roman CYR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(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организации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Также информирую, что до увольнения с муниципальной службы я замещал(а) должности/не замещал(а) других должностей ______________ 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(замещаемые должности в течение последних двух лет до дня увольнения с муниципальной службы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соответствии со статьей 12 Федерального закона от 25.10.2008         № 273-ФЗ «О противодействии коррупции» прошу дать мне согласие на замещение должности в (заключение гражданско-правового договора с)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.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(указать наименование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заседании комиссии по рассмотрению настоящего обращения прошу сообщить (</w:t>
      </w:r>
      <w:r>
        <w:rPr>
          <w:rFonts w:cs="Times New Roman" w:ascii="Times New Roman" w:hAnsi="Times New Roman"/>
          <w:i/>
          <w:sz w:val="27"/>
          <w:szCs w:val="27"/>
        </w:rPr>
        <w:t>заполняется в случае если муниципальный служащий намерен лично принять участие в заседании комиссии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(указывается адрес фактического проживания гражданина для направления уведомления по почте, либо указывается любой другой способ направления, необходимые реквизиты для такого способа направления)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ппарата Тульской городской Думы и урегулированию конфликта интересов при рассмотрении настоящего обращения (</w:t>
      </w:r>
      <w:r>
        <w:rPr>
          <w:rFonts w:eastAsia="Times New Roman" w:cs="Times New Roman CYR" w:ascii="Times New Roman CYR" w:hAnsi="Times New Roman CYR"/>
          <w:i/>
          <w:color w:val="000000"/>
          <w:sz w:val="27"/>
          <w:szCs w:val="27"/>
          <w:lang w:eastAsia="ru-RU"/>
        </w:rPr>
        <w:t>нужное подчеркнуть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). </w:t>
      </w:r>
    </w:p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нформацию о принятом решении прошу направить на мое им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      </w:r>
          </w:p>
        </w:tc>
      </w:tr>
    </w:tbl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ложение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 Учредительные документы организации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указать наименование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) – на ____ 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ект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 – на ____ л.</w:t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spacing w:lineRule="exact" w:line="280" w:before="0" w:after="0"/>
        <w:ind w:left="106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80" w:before="0" w:after="0"/>
        <w:ind w:left="106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420"/>
        <w:gridCol w:w="284"/>
        <w:gridCol w:w="283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направляющего обращ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exact" w:line="32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5:00Z</dcterms:created>
  <dc:creator>k615</dc:creator>
  <dc:description/>
  <cp:keywords/>
  <dc:language>en-US</dc:language>
  <cp:lastModifiedBy>KirsanovaSV</cp:lastModifiedBy>
  <cp:lastPrinted>2020-06-16T11:33:00Z</cp:lastPrinted>
  <dcterms:modified xsi:type="dcterms:W3CDTF">2020-06-16T08:38:00Z</dcterms:modified>
  <cp:revision>8</cp:revision>
  <dc:subject/>
  <dc:title/>
</cp:coreProperties>
</file>